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763"/>
        <w:gridCol w:w="300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kolo NML – Praha</w:t>
            </w:r>
          </w:p>
          <w:p>
            <w:pPr>
              <w:pStyle w:val="Normal"/>
              <w:rPr/>
            </w:pPr>
            <w:r>
              <w:rPr/>
              <w:t>1/3/20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75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Michal Kuneš</w:t>
              <w:br/>
              <w:t>Spejblgy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Kučera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učera 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67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ndřej Koller, Storm Fight Academy České Budějov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ytro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nskyi Dmytro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Pretorian Pardubic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75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Adam Vácha</w:t>
              <w:br/>
              <w:t>Gladiators gym Strakon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ura RS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Chodura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těj Žádní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Gibu -X- Gy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k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Michalek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jblgy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laváček </w:t>
            </w:r>
          </w:p>
          <w:p>
            <w:pPr>
              <w:pStyle w:val="Normal"/>
              <w:rPr/>
            </w:pPr>
            <w:r>
              <w:rPr/>
              <w:t>Alpha Gym Karlovy Vary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uman gym Prah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omáš Jirkovsk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lik Muay  Thai Gy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ovský RS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ichal Kušnír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ht club Peňáz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or Rudij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uman gym Prag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os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nadie Dobos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jblgy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or Hamák </w:t>
            </w:r>
          </w:p>
          <w:p>
            <w:pPr>
              <w:pStyle w:val="Normal"/>
              <w:rPr/>
            </w:pPr>
            <w:r>
              <w:rPr/>
              <w:t xml:space="preserve">Fight club Peňáz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Daniel Hamerník</w:t>
              <w:br/>
              <w:t>Gladiators gym J. Hradec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ulián Bosch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anuman gym Prah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at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dam  Tančev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763"/>
        <w:gridCol w:w="300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kolo NML – Praha</w:t>
            </w:r>
          </w:p>
          <w:p>
            <w:pPr>
              <w:pStyle w:val="Normal"/>
              <w:rPr/>
            </w:pPr>
            <w:r>
              <w:rPr/>
              <w:t>1/3/20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y Hetsianyn </w:t>
            </w:r>
          </w:p>
          <w:p>
            <w:pPr>
              <w:pStyle w:val="Normal"/>
              <w:rPr/>
            </w:pPr>
            <w:r>
              <w:rPr/>
              <w:t>Adamas tea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sianyn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</w:rPr>
              <w:t>Vítěz zápasu č.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inskyi Dmytro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Pavelka</w:t>
              <w:br/>
              <w:t>M.T.M.A Dvůr Králov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ura 3: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>Jakub Chodura</w:t>
              <w:br/>
              <w:t>Lanna gy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3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kolo NML – Praha</w:t>
            </w:r>
          </w:p>
          <w:p>
            <w:pPr>
              <w:pStyle w:val="Normal"/>
              <w:rPr/>
            </w:pPr>
            <w:r>
              <w:rPr/>
              <w:t>1/3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 JB  10/11  3*1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ek David</w:t>
            </w:r>
          </w:p>
          <w:p>
            <w:pPr>
              <w:pStyle w:val="Normal"/>
              <w:autoSpaceDE w:val="false"/>
              <w:rPr/>
            </w:pPr>
            <w:r>
              <w:rPr/>
              <w:t>Rasant Gym Muay T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Linhart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 10/11  3*1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Losert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rt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Černý</w:t>
            </w:r>
          </w:p>
          <w:p>
            <w:pPr>
              <w:pStyle w:val="Normal"/>
              <w:rPr/>
            </w:pPr>
            <w:r>
              <w:rPr/>
              <w:t>spejblg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  JB  12/13  3*1,5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il Kodrysh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chenko RS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 Kravchenko </w:t>
            </w:r>
          </w:p>
          <w:p>
            <w:pPr>
              <w:pStyle w:val="Normal"/>
              <w:rPr/>
            </w:pPr>
            <w:r>
              <w:rPr/>
              <w:t>Adamas te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kg  JB  12/13  3*1,5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zar Zalot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ratochvíl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B  14/15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FF2" w:val="clear"/>
              </w:rPr>
            </w:pPr>
            <w:r>
              <w:rPr>
                <w:shd w:fill="F6FFF2" w:val="clear"/>
              </w:rPr>
              <w:t xml:space="preserve">František Marhevský  </w:t>
            </w:r>
          </w:p>
          <w:p>
            <w:pPr>
              <w:pStyle w:val="Normal"/>
              <w:rPr>
                <w:shd w:fill="F6FFF2" w:val="clear"/>
              </w:rPr>
            </w:pPr>
            <w:r>
              <w:rPr>
                <w:shd w:fill="F6FFF2" w:val="clear"/>
              </w:rPr>
              <w:t>Dali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ha Nita</w:t>
            </w:r>
          </w:p>
          <w:p>
            <w:pPr>
              <w:pStyle w:val="Normal"/>
              <w:rPr/>
            </w:pPr>
            <w:r>
              <w:rPr/>
              <w:t>Spejblg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 14/15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 Horvát </w:t>
            </w:r>
          </w:p>
          <w:p>
            <w:pPr>
              <w:pStyle w:val="Normal"/>
              <w:rPr/>
            </w:pPr>
            <w:r>
              <w:rPr/>
              <w:t xml:space="preserve">Kickboxing Gym Lok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dakivsky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Yuriy Khodakivsky</w:t>
              <w:br/>
              <w:t>Adamas te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B  12/13  3*1,5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Švans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torian gym Pardu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se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eáš Marek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B  16/17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dam Čáp </w:t>
            </w:r>
          </w:p>
          <w:p>
            <w:pPr>
              <w:pStyle w:val="Normal"/>
              <w:autoSpaceDE w:val="false"/>
              <w:rPr/>
            </w:pPr>
            <w:r>
              <w:rPr/>
              <w:t>Spejbl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p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 Ahn Nguyen </w:t>
            </w:r>
          </w:p>
          <w:p>
            <w:pPr>
              <w:pStyle w:val="Normal"/>
              <w:rPr/>
            </w:pPr>
            <w:r>
              <w:rPr/>
              <w:t xml:space="preserve">Rasant Gym Muay Tha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G  14/15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 Tomášová,                            Muay Thai Olomo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ová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gelina Rudyko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JB  16/17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vid Fia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uaythai Chomutov Zak's te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annick Tcha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tter Club z.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kolo NML – Praha</w:t>
            </w:r>
          </w:p>
          <w:p>
            <w:pPr>
              <w:pStyle w:val="Normal"/>
              <w:rPr/>
            </w:pPr>
            <w:r>
              <w:rPr/>
              <w:t>1/3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G  10/11  3*1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Kristýna Jechová                        SK Pretorian Pardu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ová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málie Koutková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JB  16/17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Myron Spasky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Josef Stehlí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uaythai Chomutov Zak's te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6/17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sef Provazník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lápa</w:t>
            </w:r>
          </w:p>
          <w:p>
            <w:pPr>
              <w:pStyle w:val="Normal"/>
              <w:rPr/>
            </w:pPr>
            <w:r>
              <w:rPr/>
              <w:t>Lanna gym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G  16/17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Hermanovich 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řmanová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Heřmanová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T.M.A Dvůr Kra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6/17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ukáš Buňat </w:t>
            </w:r>
          </w:p>
          <w:p>
            <w:pPr>
              <w:pStyle w:val="Normal"/>
              <w:autoSpaceDE w:val="false"/>
              <w:rPr/>
            </w:pPr>
            <w:r>
              <w:rPr/>
              <w:t>Muaythai Chomutov Zak'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at T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mir Abaz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1:00Z</dcterms:created>
  <dc:creator>...</dc:creator>
  <dc:description/>
  <cp:keywords/>
  <dc:language>en-US</dc:language>
  <cp:lastModifiedBy>adela</cp:lastModifiedBy>
  <cp:lastPrinted>2025-03-01T11:24:00Z</cp:lastPrinted>
  <dcterms:modified xsi:type="dcterms:W3CDTF">2025-03-03T09:31:00Z</dcterms:modified>
  <cp:revision>3</cp:revision>
  <dc:subject/>
  <dc:title/>
</cp:coreProperties>
</file>