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/2025 NML Praha 8.ko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RING  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60kg  JB  16/17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n Majá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etter Club z.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ák R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 Balenčin </w:t>
              <w:br/>
              <w:t>Muay Thai Olomou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71kg  JB  16/17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Roland Dukaj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mer 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Matěj Vimm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Tik Tak Rokycany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71kg  JB  16/17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ss El Kitari  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iBoxing Gym Zl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ri 2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Volný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as tea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-86kg  </w:t>
            </w:r>
            <w:r>
              <w:rPr/>
              <w:t>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Miloslav Šágr</w:t>
              <w:br/>
              <w:t>Shovel's gym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gr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Adam Mikulinec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ight club Peňá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81kg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Dohnal</w:t>
            </w:r>
          </w:p>
          <w:p>
            <w:pPr>
              <w:pStyle w:val="Normal"/>
              <w:rPr/>
            </w:pPr>
            <w:r>
              <w:rPr/>
              <w:t>Lanna g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en 2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Tomáš Nguyen</w:t>
              <w:br/>
              <w:t>Yaksha Gym Plze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67kg  JB  16/17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TÓ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VÁNA G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olenik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yáš Volenik</w:t>
              <w:br/>
              <w:t>TKB Tepl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ichaela Svobodov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ood luck gym Hradec Král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ová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Horáková</w:t>
            </w:r>
          </w:p>
          <w:p>
            <w:pPr>
              <w:pStyle w:val="Normal"/>
              <w:rPr/>
            </w:pPr>
            <w:r>
              <w:rPr/>
              <w:t>Lan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kg  JB 16/17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kub Olič</w:t>
            </w:r>
          </w:p>
          <w:p>
            <w:pPr>
              <w:pStyle w:val="Normal"/>
              <w:autoSpaceDE w:val="false"/>
              <w:rPr/>
            </w:pPr>
            <w:r>
              <w:rPr/>
              <w:t>BastaGymM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laváček</w:t>
            </w:r>
          </w:p>
          <w:p>
            <w:pPr>
              <w:pStyle w:val="Normal"/>
              <w:rPr/>
            </w:pPr>
            <w:r>
              <w:rPr/>
              <w:t>Alpha Gym Karlovy Var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/2025 NML Praha 8.ko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RING  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 16/17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DAN PROT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VÁNA G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R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kub černý</w:t>
            </w:r>
          </w:p>
          <w:p>
            <w:pPr>
              <w:pStyle w:val="Normal"/>
              <w:autoSpaceDE w:val="false"/>
              <w:rPr/>
            </w:pPr>
            <w:r>
              <w:rPr/>
              <w:t>Spejbl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 16/17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ikolas Hauzn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aksha Gym Plz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zner T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ukáš Minaří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JB  16/17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Myron Spasky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resuan G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aou KO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annick Tcha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etter Club z.s.,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JB  16/17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Pandula</w:t>
            </w:r>
          </w:p>
          <w:p>
            <w:pPr>
              <w:pStyle w:val="Normal"/>
              <w:rPr/>
            </w:pPr>
            <w:r>
              <w:rPr/>
              <w:t>Spejblg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>Daniel MACH</w:t>
              <w:br/>
              <w:t>Gladiators gym Č. Budějov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jtěch Zástěra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luck gym Hradec Král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č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UDOLF KOVÁČ</w:t>
              <w:br/>
            </w:r>
            <w:r>
              <w:rPr>
                <w:rStyle w:val="StrongEmphasis"/>
                <w:b w:val="false"/>
                <w:color w:val="000000"/>
              </w:rPr>
              <w:t>RAVÁ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Ondřej VOJTA</w:t>
              <w:br/>
              <w:t>Gladiators gym J. Hrad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a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Jirkovský</w:t>
            </w:r>
          </w:p>
          <w:p>
            <w:pPr>
              <w:pStyle w:val="Normal"/>
              <w:rPr/>
            </w:pPr>
            <w:r>
              <w:rPr/>
              <w:t>Aplik MuayThai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áš Bradík</w:t>
              <w:br/>
              <w:t>Box Club Smrťák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álek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k Michalek</w:t>
              <w:br/>
              <w:t>Spejbl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ra Rodriguezová </w:t>
            </w:r>
          </w:p>
          <w:p>
            <w:pPr>
              <w:pStyle w:val="Normal"/>
              <w:rPr/>
            </w:pPr>
            <w:r>
              <w:rPr/>
              <w:t>Thaibox Devils Třebí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chalová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va Pejchalová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ght club Peňá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el Hudeček </w:t>
            </w:r>
          </w:p>
          <w:p>
            <w:pPr>
              <w:pStyle w:val="Normal"/>
              <w:rPr/>
            </w:pPr>
            <w:r>
              <w:rPr/>
              <w:t>Aplik MuayThai G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ček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dřich Dvořáče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onus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 Kubec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ht club Duchc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c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š Janouš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na gy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/2025 NML Praha 8.ko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RING  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Lukáš PAROBEK                 Gladiators gym J. Hrad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bek R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or Hamák </w:t>
            </w:r>
          </w:p>
          <w:p>
            <w:pPr>
              <w:pStyle w:val="Normal"/>
              <w:rPr/>
            </w:pPr>
            <w:r>
              <w:rPr/>
              <w:t>Fight club Peňá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dek Slezá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ka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ik Pavelka  </w:t>
            </w:r>
          </w:p>
          <w:p>
            <w:pPr>
              <w:pStyle w:val="Normal"/>
              <w:rPr/>
            </w:pPr>
            <w:r>
              <w:rPr/>
              <w:t>M.T.M.A  Dvůr Králové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a Gichka</w:t>
            </w:r>
          </w:p>
          <w:p>
            <w:pPr>
              <w:pStyle w:val="Normal"/>
              <w:rPr/>
            </w:pPr>
            <w:r>
              <w:rPr/>
              <w:t>Good luck gym Hradec Král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l 2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Štefl</w:t>
            </w:r>
          </w:p>
          <w:p>
            <w:pPr>
              <w:pStyle w:val="Normal"/>
              <w:rPr/>
            </w:pPr>
            <w:r>
              <w:rPr/>
              <w:t>Bonus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er Pavel</w:t>
            </w:r>
          </w:p>
          <w:p>
            <w:pPr>
              <w:pStyle w:val="Normal"/>
              <w:rPr/>
            </w:pPr>
            <w:r>
              <w:rPr/>
              <w:t>Lanna g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2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 xml:space="preserve">Daniel Hamerník </w:t>
              <w:br/>
              <w:t>Gladiators gym J. Hrade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1kg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enis Lutskevi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 Gym Pr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skevich T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Kolja Hurskyj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resuan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1kg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štof  Brázda </w:t>
            </w:r>
          </w:p>
          <w:p>
            <w:pPr>
              <w:pStyle w:val="Normal"/>
              <w:rPr/>
            </w:pPr>
            <w:r>
              <w:rPr/>
              <w:t xml:space="preserve">Fight club Peňá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ovský 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an Hrabovský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n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Štefl</w:t>
            </w:r>
          </w:p>
          <w:p>
            <w:pPr>
              <w:pStyle w:val="Normal"/>
              <w:rPr/>
            </w:pPr>
            <w:r>
              <w:rPr/>
              <w:t>Bonus G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T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učera </w:t>
            </w:r>
          </w:p>
          <w:p>
            <w:pPr>
              <w:pStyle w:val="Normal"/>
              <w:rPr/>
            </w:pPr>
            <w:r>
              <w:rPr/>
              <w:t>Alpha Gym Karlovy Var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Vojtěch Kučer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plik MuaytThai G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2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riy Hetsianyn </w:t>
            </w:r>
          </w:p>
          <w:p>
            <w:pPr>
              <w:pStyle w:val="Normal"/>
              <w:rPr/>
            </w:pPr>
            <w:r>
              <w:rPr/>
              <w:t>Adamas tea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uboš Kotoule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ood luck gym Hradec Král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ulek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Šindelka</w:t>
            </w:r>
          </w:p>
          <w:p>
            <w:pPr>
              <w:pStyle w:val="Normal"/>
              <w:rPr/>
            </w:pPr>
            <w:r>
              <w:rPr/>
              <w:t>Lan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JB  16/17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áš Matúš</w:t>
              <w:br/>
              <w:t>Dali G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mer T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2</w:t>
              <w:br/>
              <w:t>Matěj Vimmer</w:t>
              <w:br/>
              <w:t>Tiktak Rokycan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-86kg  </w:t>
            </w:r>
            <w:r>
              <w:rPr/>
              <w:t>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mon Bízek </w:t>
              <w:br/>
              <w:t>Spejbl G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zek 2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4</w:t>
            </w:r>
          </w:p>
          <w:p>
            <w:pPr>
              <w:pStyle w:val="Normal"/>
              <w:rPr/>
            </w:pPr>
            <w:r>
              <w:rPr/>
              <w:t xml:space="preserve">Miloslav Šágr </w:t>
              <w:br/>
              <w:t>Shovel´s Gy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Červený  r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.T.A. R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odrý ro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/2025 NML Praha 8.ko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art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NG  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42kg  JB  12/13  3*1,5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el Kantořík </w:t>
            </w:r>
          </w:p>
          <w:p>
            <w:pPr>
              <w:pStyle w:val="Normal"/>
              <w:rPr/>
            </w:pPr>
            <w:r>
              <w:rPr/>
              <w:t>Tik Tak Rokyc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řík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CHENKO ALEX      RAVÁ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51kg  JB  14/15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onik Vostárek </w:t>
            </w:r>
          </w:p>
          <w:p>
            <w:pPr>
              <w:pStyle w:val="Normal"/>
              <w:rPr/>
            </w:pPr>
            <w:r>
              <w:rPr/>
              <w:t>Tik Tak Rokyc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tárek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normaltextrun"/>
              </w:rPr>
              <w:t>Lubomír NOVÁK</w:t>
              <w:br/>
              <w:t>Gladiators gym Veselí n. Lužnic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+81kg  JB  14/15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ek Olah </w:t>
            </w:r>
          </w:p>
          <w:p>
            <w:pPr>
              <w:pStyle w:val="Normal"/>
              <w:rPr/>
            </w:pPr>
            <w:r>
              <w:rPr/>
              <w:t>Fight club Peňá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h KO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 JANSKÝ</w:t>
              <w:br/>
            </w:r>
            <w:r>
              <w:rPr>
                <w:rStyle w:val="StrongEmphasis"/>
                <w:b w:val="false"/>
                <w:bCs w:val="false"/>
              </w:rPr>
              <w:t>RAVÁ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67kg  JB  14/15  3*2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áš Homolka </w:t>
            </w:r>
          </w:p>
          <w:p>
            <w:pPr>
              <w:pStyle w:val="Normal"/>
              <w:rPr/>
            </w:pPr>
            <w:r>
              <w:rPr/>
              <w:t>Thaibox Devils Třebí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ka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Pešek </w:t>
            </w:r>
          </w:p>
          <w:p>
            <w:pPr>
              <w:pStyle w:val="Normal"/>
              <w:rPr/>
            </w:pPr>
            <w:r>
              <w:rPr/>
              <w:t>BT GYM PRAH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kg  JB  10/11  3*1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 Vejv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oda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k Bílý </w:t>
            </w:r>
          </w:p>
          <w:p>
            <w:pPr>
              <w:pStyle w:val="Normal"/>
              <w:rPr/>
            </w:pPr>
            <w:r>
              <w:rPr/>
              <w:t>HG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kg  JB  10/11  3*1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ÁN HLAVÁČ</w:t>
              <w:br/>
            </w:r>
            <w:r>
              <w:rPr>
                <w:rStyle w:val="StrongEmphasis"/>
                <w:b w:val="false"/>
                <w:bCs w:val="false"/>
              </w:rPr>
              <w:t>RAVÁNA G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áš Šimon</w:t>
            </w:r>
          </w:p>
          <w:p>
            <w:pPr>
              <w:pStyle w:val="Normal"/>
              <w:rPr/>
            </w:pPr>
            <w:r>
              <w:rPr/>
              <w:t>TKB Tepl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kg  JG  8/9  3*1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ela Kružíková </w:t>
            </w:r>
          </w:p>
          <w:p>
            <w:pPr>
              <w:pStyle w:val="Normal"/>
              <w:rPr/>
            </w:pPr>
            <w:r>
              <w:rPr/>
              <w:t>Thaibox Devils Třebí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žíková 2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Dušková</w:t>
            </w:r>
          </w:p>
          <w:p>
            <w:pPr>
              <w:pStyle w:val="Normal"/>
              <w:rPr/>
            </w:pPr>
            <w:r>
              <w:rPr/>
              <w:t>Naresuan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kg  JG  10/11  3*1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istýna Jechová</w:t>
              <w:br/>
              <w:t>SK Pretorian Pardub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ová 2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LIĎÁKOVÁ</w:t>
              <w:br/>
              <w:t>R</w:t>
            </w:r>
            <w:r>
              <w:rPr>
                <w:rStyle w:val="StrongEmphasis"/>
                <w:b w:val="false"/>
                <w:bCs w:val="false"/>
              </w:rPr>
              <w:t>AVÁ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1kg  JB  12/13  3*1,5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Nowak </w:t>
            </w:r>
          </w:p>
          <w:p>
            <w:pPr>
              <w:pStyle w:val="Normal"/>
              <w:rPr/>
            </w:pPr>
            <w:r>
              <w:rPr/>
              <w:t xml:space="preserve">Muaythai Chomutov Zak's te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3: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Pergler</w:t>
            </w:r>
          </w:p>
          <w:p>
            <w:pPr>
              <w:pStyle w:val="Normal"/>
              <w:rPr/>
            </w:pPr>
            <w:r>
              <w:rPr/>
              <w:t>HG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/2025 NML Praha 8.ko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RING  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kg  JB  10/11  3*1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Martin Eichhor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orn 3: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s Mackerle</w:t>
            </w:r>
          </w:p>
          <w:p>
            <w:pPr>
              <w:pStyle w:val="Normal"/>
              <w:rPr/>
            </w:pPr>
            <w:r>
              <w:rPr/>
              <w:t>Bonus Gym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kg  JG  12/13  3*1,5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 Milostná  </w:t>
            </w:r>
          </w:p>
          <w:p>
            <w:pPr>
              <w:pStyle w:val="Normal"/>
              <w:rPr/>
            </w:pPr>
            <w:r>
              <w:rPr/>
              <w:t>Thaibox Devils Třebí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tná T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NIKOL ŠTĚPÁNKOVÁ </w:t>
            </w:r>
            <w:r>
              <w:rPr>
                <w:rStyle w:val="StrongEmphasis"/>
                <w:b w:val="false"/>
              </w:rPr>
              <w:t>RAVÁNA GY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kg  JB  12/13  3*1,5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Sarkány</w:t>
            </w:r>
          </w:p>
          <w:p>
            <w:pPr>
              <w:pStyle w:val="Normal"/>
              <w:rPr/>
            </w:pPr>
            <w:r>
              <w:rPr/>
              <w:t>Alpha Gym Karlovy V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ič 3: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>Nicolas MARKOVIČ</w:t>
              <w:br/>
              <w:t>Gladiators gym Č. Budějovi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kg  JB  12/13  3*1,5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Jan Daniš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Tik Tak Rokyca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chenko 3: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Zachar Kravchenko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damas team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kg  JB  12/13  3*1,5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ukáš Kratochví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nna g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3: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zar Zalot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resuan gy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kg  JB  12/13  3*1,5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ibor Dobe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haibox Devils Třebí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š 3: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ar Moskalenko </w:t>
            </w:r>
          </w:p>
          <w:p>
            <w:pPr>
              <w:pStyle w:val="Normal"/>
              <w:rPr/>
            </w:pPr>
            <w:r>
              <w:rPr/>
              <w:t>SK Pretori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kg  JB  8/9  3*1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SAMUEL BERK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  <w:b w:val="false"/>
              </w:rPr>
              <w:t>RAVÁNA G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 2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Hlaváček</w:t>
            </w:r>
          </w:p>
          <w:p>
            <w:pPr>
              <w:pStyle w:val="Normal"/>
              <w:rPr/>
            </w:pPr>
            <w:r>
              <w:rPr/>
              <w:t>Yaksha Gym Plze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 14/15  3*2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ladyslav Herasymiuk</w:t>
            </w:r>
          </w:p>
          <w:p>
            <w:pPr>
              <w:pStyle w:val="Normal"/>
              <w:autoSpaceDE w:val="false"/>
              <w:rPr/>
            </w:pPr>
            <w:r>
              <w:rPr/>
              <w:t>Muaythai Chomutov Zak's te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u 3: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hai Rusu  </w:t>
            </w:r>
          </w:p>
          <w:p>
            <w:pPr>
              <w:pStyle w:val="Normal"/>
              <w:autoSpaceDE w:val="false"/>
              <w:rPr/>
            </w:pPr>
            <w:r>
              <w:rPr/>
              <w:t>Adamas te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kg  JB  14/15  3*2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Robert Toká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TKB Tep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ár T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dolf Kříž</w:t>
            </w:r>
          </w:p>
          <w:p>
            <w:pPr>
              <w:pStyle w:val="Normal"/>
              <w:autoSpaceDE w:val="false"/>
              <w:rPr/>
            </w:pPr>
            <w:r>
              <w:rPr/>
              <w:t>HG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kg  JB  8/9  3*1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AN CANDRA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AVÁNA G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a T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iscu</w:t>
            </w:r>
          </w:p>
          <w:p>
            <w:pPr>
              <w:pStyle w:val="Normal"/>
              <w:autoSpaceDE w:val="false"/>
              <w:rPr/>
            </w:pPr>
            <w:r>
              <w:rPr/>
              <w:t>Yaksha Gym Plze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 14/15  3*2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ěj Haluza</w:t>
            </w:r>
          </w:p>
          <w:p>
            <w:pPr>
              <w:pStyle w:val="Normal"/>
              <w:autoSpaceDE w:val="false"/>
              <w:rPr/>
            </w:pPr>
            <w:r>
              <w:rPr/>
              <w:t>HG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uza T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dam Fibrich </w:t>
              <w:br/>
              <w:t>Muaythai Chomutov Zak's te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/2025 NML Praha 8.ko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RING   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kg  JG  10/11  3*1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Karolína Nepovímová </w:t>
              <w:br/>
            </w:r>
            <w:r>
              <w:rPr/>
              <w:t>SK Pretorian Pardub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vímová 2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álie Koutková</w:t>
            </w:r>
          </w:p>
          <w:p>
            <w:pPr>
              <w:pStyle w:val="Normal"/>
              <w:rPr/>
            </w:pPr>
            <w:r>
              <w:rPr/>
              <w:t>TKB Teplice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 14/15  3*2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ykhailo Kondenko</w:t>
            </w:r>
          </w:p>
          <w:p>
            <w:pPr>
              <w:pStyle w:val="Normal"/>
              <w:autoSpaceDE w:val="false"/>
              <w:rPr/>
            </w:pPr>
            <w:r>
              <w:rPr/>
              <w:t>Lanna g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enko 3: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Oleksandr Kerest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etter Club z.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JG  14/15  3*2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ngelina Rudyko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resuan G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jková 3: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Sophie Charlotta Salajková </w:t>
              <w:br/>
              <w:t xml:space="preserve">Vagabund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kg  JB  10/11  3*1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muel Blažek</w:t>
            </w:r>
          </w:p>
          <w:p>
            <w:pPr>
              <w:pStyle w:val="Normal"/>
              <w:autoSpaceDE w:val="false"/>
              <w:rPr/>
            </w:pPr>
            <w:r>
              <w:rPr/>
              <w:t>Muaythai Chomutov Zak's te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3: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BARTOŠ</w:t>
              <w:br/>
            </w:r>
            <w:r>
              <w:rPr>
                <w:bCs/>
              </w:rPr>
              <w:t>RAVÁNA GY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JB  14/15  3*2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n Divi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 Gym Pra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 3: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Yuriy Khodakivsky</w:t>
              <w:br/>
              <w:t>Adamas team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kg  JG  16/17  3*2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eřmanová</w:t>
            </w:r>
          </w:p>
          <w:p>
            <w:pPr>
              <w:pStyle w:val="Normal"/>
              <w:rPr/>
            </w:pPr>
            <w:r>
              <w:rPr/>
              <w:t>M.T.M.A Dvůr Kralov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ovich 3: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Hermanovich </w:t>
            </w:r>
          </w:p>
          <w:p>
            <w:pPr>
              <w:pStyle w:val="Normal"/>
              <w:rPr/>
            </w:pPr>
            <w:r>
              <w:rPr/>
              <w:t>BT GYM PRA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67kg  JB  14/15  3*2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ylo Pastukh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ukhov 3: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4</w:t>
              <w:br/>
              <w:t xml:space="preserve">Lukáš Homolka </w:t>
              <w:br/>
              <w:t>Thaibox Devils Třebí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kg  JB  12/13  3*1,5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štof Havránek </w:t>
              <w:br/>
              <w:t>Yaksha gym Plze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ák DIS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1</w:t>
              <w:br/>
              <w:t>Jakub Moták</w:t>
              <w:br/>
              <w:t>Ravána Gy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1kg  JB  14/15  3*2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ksander Kondryshyn</w:t>
              <w:br/>
              <w:t>Lanna G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h M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3</w:t>
              <w:br/>
              <w:t xml:space="preserve">Marek Olah </w:t>
              <w:br/>
              <w:t>Fight Club Peňá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oztxtcitetags">
    <w:name w:val="moz-txt-citetag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Wmnormaltextrun">
    <w:name w:val="-wm-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Wmparagraph">
    <w:name w:val="-wm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32:00Z</dcterms:created>
  <dc:creator>...</dc:creator>
  <dc:description/>
  <cp:keywords/>
  <dc:language>en-US</dc:language>
  <cp:lastModifiedBy>adela</cp:lastModifiedBy>
  <cp:lastPrinted>2010-01-30T15:32:00Z</cp:lastPrinted>
  <dcterms:modified xsi:type="dcterms:W3CDTF">2025-03-25T19:23:00Z</dcterms:modified>
  <cp:revision>764</cp:revision>
  <dc:subject/>
  <dc:title/>
</cp:coreProperties>
</file>