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2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M.T.A. Rul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/2025 – 147.kolo NML - Pr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RING  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60kg 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Romína ČERNÁ                  </w:t>
            </w:r>
            <w:r>
              <w:rPr>
                <w:rStyle w:val="StrongEmphasis"/>
                <w:b w:val="false"/>
              </w:rPr>
              <w:t>RAVÁNA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uová KOB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anesa Vuová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UAY THAI OLOMOU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86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loslav Šágr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HOVEL'S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Šágr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Šimon Bízek</w:t>
              <w:br/>
              <w:t>Sspejbl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54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lena Ščučinsk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mr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ajdlová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gáta Rajdlová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lik Muay Thai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60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avlína Kosťov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KB Tep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jníková RS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ára Volejníková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nna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71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etra Vindemannová</w:t>
              <w:br/>
              <w:t>Box Club Smrť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emannová RS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va Názlerová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Yaksha Gym Plzeň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-60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Matěj Žádní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ibu -X-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čka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ojtěch, Kubečk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T Sokol Mělní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-63,5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 Kozubek</w:t>
            </w:r>
          </w:p>
          <w:p>
            <w:pPr>
              <w:pStyle w:val="Normal"/>
              <w:rPr/>
            </w:pPr>
            <w:r>
              <w:rPr/>
              <w:t>Hamr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č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Rudolf KOVÁČ          </w:t>
            </w:r>
            <w:r>
              <w:rPr>
                <w:rStyle w:val="StrongEmphasis"/>
                <w:b w:val="false"/>
              </w:rPr>
              <w:t>RAVÁNA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-63,5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Vojtěch Kučer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plik Muay Thai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dřich Dvořáče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onus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-67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Martin Pokrup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ries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etsianyn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Yuriy Hetsianyn 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damas tea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63,5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hanh Tu Nguy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uaythai Chomutov Zak's t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uta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Vojtěch Lahut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ibu -X-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-67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minskyi Dmytr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K Pretorian Pardub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yi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Ondřej Koller</w:t>
              <w:br/>
              <w:t>Storm Fight Academy České Budějov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-71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Petr Váv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etter Club z.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AB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dra Maršálek  </w:t>
            </w:r>
          </w:p>
          <w:p>
            <w:pPr>
              <w:pStyle w:val="Normal"/>
              <w:rPr/>
            </w:pPr>
            <w:r>
              <w:rPr/>
              <w:t>ThaiBoxing Gym Zlí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-71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Adam Škareck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ibu -X –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ina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rdina</w:t>
            </w:r>
          </w:p>
          <w:p>
            <w:pPr>
              <w:pStyle w:val="Normal"/>
              <w:rPr/>
            </w:pPr>
            <w:r>
              <w:rPr/>
              <w:t>Yaksha Gym Plze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-71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onza Hasaj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KB Tep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Švec KOB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libor Šve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Wu-shu Pelhřimo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-75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Lukáš PAROBEK                Gladiators gym J. Hra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Kučera </w:t>
            </w:r>
          </w:p>
          <w:p>
            <w:pPr>
              <w:pStyle w:val="Normal"/>
              <w:rPr/>
            </w:pPr>
            <w:r>
              <w:rPr/>
              <w:t>Alpha Gym Karlovy Vary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-75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ichal Kuneš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pejbl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hradský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vohradský Pavel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K Pretorian Pardub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-81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Matěj Bílý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ibu -X-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ulek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š Kotoulek</w:t>
              <w:br/>
              <w:t>Good luck gym Hradec Králov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-75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akub Křivda   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haiBoxing Gym Zl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ťovský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oslav Maťovský </w:t>
            </w:r>
          </w:p>
          <w:p>
            <w:pPr>
              <w:pStyle w:val="Normal"/>
              <w:rPr/>
            </w:pPr>
            <w:r>
              <w:rPr/>
              <w:t>Lamma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-81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Ondřej VOJTA                          Gladiators gym J. Hra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ta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aniel Manet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pejbl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-81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Tay Djebara</w:t>
              <w:br/>
              <w:t>Good luck gym Hradec Králov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bara KOB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áclav Štefl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onus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-75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oš Bujna, </w:t>
            </w:r>
          </w:p>
          <w:p>
            <w:pPr>
              <w:pStyle w:val="Normal"/>
              <w:rPr/>
            </w:pPr>
            <w:r>
              <w:rPr/>
              <w:t>Lanna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a KO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oang Vu Lam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Yaksha Gym Plze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-81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ia Gichka </w:t>
              <w:br/>
              <w:t>Good luck gym Hradec Králov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ík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etr Kubí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HOVEL'S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-81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ojtěch Šindelk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anna g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ka KOB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ilov Ivan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esuan g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-86kg 3*2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ndřej Pousk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Yaksha Gym Plz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ska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Tomáš FIALA               Gladiators gym J. Hrade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32"/>
        <w:gridCol w:w="3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/2025 – 147.kolo NML - Prah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8"/>
                <w:szCs w:val="28"/>
              </w:rPr>
              <w:t xml:space="preserve">    </w:t>
            </w:r>
            <w:r>
              <w:rPr>
                <w:b/>
                <w:color w:val="00B050"/>
                <w:sz w:val="28"/>
                <w:szCs w:val="28"/>
              </w:rPr>
              <w:t>RING  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44kg  JB  12/13  3*1,5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or Dobeš </w:t>
            </w:r>
          </w:p>
          <w:p>
            <w:pPr>
              <w:pStyle w:val="Normal"/>
              <w:rPr/>
            </w:pPr>
            <w:r>
              <w:rPr/>
              <w:t>Thaibox Devils Třebí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eš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 Moskalenko</w:t>
            </w:r>
          </w:p>
          <w:p>
            <w:pPr>
              <w:pStyle w:val="Normal"/>
              <w:rPr/>
            </w:pPr>
            <w:r>
              <w:rPr/>
              <w:t>SK Pretori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36kg  JB  10/11  3*1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artin Eichhor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KB Tepli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Eichhorn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ndřej Žalud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Fight club Duchco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44kg  JB  12/13  3*1,5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 Havránek</w:t>
            </w:r>
          </w:p>
          <w:p>
            <w:pPr>
              <w:pStyle w:val="Normal"/>
              <w:rPr/>
            </w:pPr>
            <w:r>
              <w:rPr/>
              <w:t>Yaksha Gym Plze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Švanse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Švanse</w:t>
            </w:r>
          </w:p>
          <w:p>
            <w:pPr>
              <w:pStyle w:val="Normal"/>
              <w:rPr/>
            </w:pPr>
            <w:r>
              <w:rPr/>
              <w:t>SK Pretoria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54kg  JB  12/13  3*1,5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ar Zalotin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esuan gy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otin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ryštof Kremsa </w:t>
            </w:r>
          </w:p>
          <w:p>
            <w:pPr>
              <w:pStyle w:val="Normal"/>
              <w:autoSpaceDE w:val="false"/>
              <w:rPr/>
            </w:pPr>
            <w:r>
              <w:rPr/>
              <w:t>Yaksha Gym Plzeň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60kg  JB  14/15  3*2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n Divi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X Gym Prah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Kotalík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tonín Kotalík </w:t>
            </w:r>
          </w:p>
          <w:p>
            <w:pPr>
              <w:pStyle w:val="Normal"/>
              <w:autoSpaceDE w:val="false"/>
              <w:rPr/>
            </w:pPr>
            <w:r>
              <w:rPr/>
              <w:t>Lanna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-67kg  JB  16/17  3*2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normaltextrun"/>
              </w:rPr>
              <w:t>David GREGOR</w:t>
              <w:br/>
              <w:t>Gladiators gym Č. Budějovi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ňat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Buňat Muaythai Chomutov Zak's tea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-67kg  JB  16/17  3*2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Dominik TÓTH                      </w:t>
            </w:r>
            <w:r>
              <w:rPr>
                <w:rStyle w:val="StrongEmphasis"/>
                <w:b w:val="false"/>
              </w:rPr>
              <w:t>RAVÁNA GY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óth ABD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ip Bártek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es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-48kg  JG  12/13  3*1,5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abella Čechová </w:t>
            </w:r>
          </w:p>
          <w:p>
            <w:pPr>
              <w:pStyle w:val="Normal"/>
              <w:rPr/>
            </w:pPr>
            <w:r>
              <w:rPr/>
              <w:t>Thaibox Devils Třebí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ční zápas mimo ligu</w:t>
              <w:br/>
            </w:r>
            <w:r>
              <w:rPr>
                <w:b/>
              </w:rPr>
              <w:t>REMÍZA</w:t>
            </w:r>
            <w:r>
              <w:rPr/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arbora Posmyková </w:t>
            </w:r>
          </w:p>
          <w:p>
            <w:pPr>
              <w:pStyle w:val="Normal"/>
              <w:autoSpaceDE w:val="false"/>
              <w:rPr/>
            </w:pPr>
            <w:r>
              <w:rPr/>
              <w:t>Hamr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-58kg  JG  10/11  3*1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kéta Eisenhammerová</w:t>
            </w:r>
          </w:p>
          <w:p>
            <w:pPr>
              <w:pStyle w:val="Normal"/>
              <w:autoSpaceDE w:val="false"/>
              <w:rPr/>
            </w:pPr>
            <w:r>
              <w:rPr/>
              <w:t>Aries gy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ční zápas mimo ligu</w:t>
              <w:br/>
            </w:r>
            <w:r>
              <w:rPr>
                <w:b/>
              </w:rPr>
              <w:t>REMÍZ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</w:t>
            </w:r>
            <w:r>
              <w:rPr/>
              <w:t>Ema KUVÍKOVÁ</w:t>
              <w:br/>
            </w:r>
            <w:r>
              <w:rPr>
                <w:rStyle w:val="StrongEmphasis"/>
                <w:b w:val="false"/>
              </w:rPr>
              <w:t>RAVÁNA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44kg  JG  10/11  3*1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Karolína Nepovímová                        SK Pretorian Pardubic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vímová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málie Koutkov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KB Tepl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38kg  JB  8/9  3*1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iscu</w:t>
            </w:r>
          </w:p>
          <w:p>
            <w:pPr>
              <w:pStyle w:val="Normal"/>
              <w:rPr/>
            </w:pPr>
            <w:r>
              <w:rPr/>
              <w:t>Yaksha Gym Plze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ra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Jan CANDRA               </w:t>
            </w:r>
            <w:r>
              <w:rPr>
                <w:rStyle w:val="StrongEmphasis"/>
                <w:b w:val="false"/>
              </w:rPr>
              <w:t>RAVÁNA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-46kg  JG  12/13  3*1,5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 Milostná  </w:t>
            </w:r>
          </w:p>
          <w:p>
            <w:pPr>
              <w:pStyle w:val="Normal"/>
              <w:rPr/>
            </w:pPr>
            <w:r>
              <w:rPr/>
              <w:t>Thaibox Devils Třebí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tná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Kašpárková</w:t>
              <w:br/>
              <w:t>MUAY THAI OLOMOU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-30kg  JG  8/9  3*1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e Erlová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ght club Duchco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shova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lata Kovsho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 Pretorian Pardub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-30kg  JB  10/11  3*1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</w:t>
            </w:r>
            <w:r>
              <w:rPr/>
              <w:t>Kristián HLAVÁČ</w:t>
              <w:br/>
            </w:r>
            <w:r>
              <w:rPr>
                <w:rStyle w:val="StrongEmphasis"/>
                <w:b w:val="false"/>
              </w:rPr>
              <w:t>RAVÁNA GY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 2: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atyáš Šim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KB Tepl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-40kg  JB  10/11 3*1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ek David </w:t>
            </w:r>
          </w:p>
          <w:p>
            <w:pPr>
              <w:pStyle w:val="Normal"/>
              <w:rPr/>
            </w:pPr>
            <w:r>
              <w:rPr/>
              <w:t xml:space="preserve">Rasant Gym Muay Thai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Linhart </w:t>
            </w:r>
          </w:p>
          <w:p>
            <w:pPr>
              <w:pStyle w:val="Normal"/>
              <w:rPr/>
            </w:pPr>
            <w:r>
              <w:rPr/>
              <w:t>Alpha Gym Karlovy Var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-67kg  JB  14/15  3*2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Lukáš Homolk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haibox Devils Třebí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asymiuk AB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slav Herasymiuk Muaythai Chomutov Zak's tea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-48kg  JG  12/13  3*1,5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Nikol ŠTĚPÁNKOVÁ            </w:t>
            </w:r>
            <w:r>
              <w:rPr>
                <w:rStyle w:val="StrongEmphasis"/>
                <w:b w:val="false"/>
              </w:rPr>
              <w:t>RAVÁNA GY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mková TK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nka Halamková</w:t>
            </w:r>
          </w:p>
          <w:p>
            <w:pPr>
              <w:pStyle w:val="Normal"/>
              <w:autoSpaceDE w:val="false"/>
              <w:rPr/>
            </w:pPr>
            <w:r>
              <w:rPr/>
              <w:t>Hanuman Gym Prah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-44kg  JB  10/11  3*1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el Losert </w:t>
            </w:r>
          </w:p>
          <w:p>
            <w:pPr>
              <w:pStyle w:val="Normal"/>
              <w:rPr/>
            </w:pPr>
            <w:r>
              <w:rPr/>
              <w:t>Muaythai Chomutov Zak's tea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ert 2: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roslav Černý</w:t>
            </w:r>
          </w:p>
          <w:p>
            <w:pPr>
              <w:pStyle w:val="Normal"/>
              <w:autoSpaceDE w:val="false"/>
              <w:rPr/>
            </w:pPr>
            <w:r>
              <w:rPr/>
              <w:t>spejbl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-67kg  JB  14/15  3*2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hai Rusu  </w:t>
            </w:r>
          </w:p>
          <w:p>
            <w:pPr>
              <w:pStyle w:val="Normal"/>
              <w:autoSpaceDE w:val="false"/>
              <w:rPr/>
            </w:pPr>
            <w:r>
              <w:rPr/>
              <w:t>Adamas tea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u TK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 Rehak </w:t>
            </w:r>
          </w:p>
          <w:p>
            <w:pPr>
              <w:pStyle w:val="Normal"/>
              <w:rPr/>
            </w:pPr>
            <w:r>
              <w:rPr/>
              <w:t>Ras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-75kg  JB  16/17  3*2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/>
              <w:t>Vojtěch KOLÁŘ</w:t>
              <w:br/>
              <w:t>Gladiators gym Milevsk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be TK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Václav Gaube                   Rasant Gym Muay Tha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32"/>
        <w:gridCol w:w="3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-71kg  JB  16/17  3*2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Ber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numan Gym Pragu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til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pán Chytil </w:t>
            </w:r>
          </w:p>
          <w:p>
            <w:pPr>
              <w:pStyle w:val="Normal"/>
              <w:rPr/>
            </w:pPr>
            <w:r>
              <w:rPr/>
              <w:t xml:space="preserve">Rasant Gym Muay Thai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-48kg  JB  14/15  3*2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deáš Marek </w:t>
            </w:r>
          </w:p>
          <w:p>
            <w:pPr>
              <w:pStyle w:val="Normal"/>
              <w:rPr/>
            </w:pPr>
            <w:r>
              <w:rPr/>
              <w:t>Muaythai Chomutov Zak's tea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 TK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Jakub Hart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/>
              <w:t>Yaksha Gym Plzeň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-71kg  JB  16/17  3*2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ichael Ševčík </w:t>
            </w:r>
          </w:p>
          <w:p>
            <w:pPr>
              <w:pStyle w:val="Normal"/>
              <w:rPr/>
            </w:pPr>
            <w:r>
              <w:rPr/>
              <w:t>Rasgy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rava TKO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 Hadrava</w:t>
            </w:r>
          </w:p>
          <w:p>
            <w:pPr>
              <w:pStyle w:val="Normal"/>
              <w:rPr/>
            </w:pPr>
            <w:r>
              <w:rPr/>
              <w:t>Wu-shu Pelhřimo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-48kg  JB  12/13  3*1,5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ktor Paraščuk </w:t>
            </w:r>
          </w:p>
          <w:p>
            <w:pPr>
              <w:pStyle w:val="Normal"/>
              <w:rPr/>
            </w:pPr>
            <w:r>
              <w:rPr/>
              <w:t>Rasant Gym Muay Tha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isiger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xim Greisiger </w:t>
            </w:r>
          </w:p>
          <w:p>
            <w:pPr>
              <w:pStyle w:val="Normal"/>
              <w:rPr/>
            </w:pPr>
            <w:r>
              <w:rPr/>
              <w:t>Muaythai Chomutov Zak's tea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-75kg  JB  16/17  3*2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Jan Vacek                                         MUAY THAI OLOMOU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ek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Sebastian Pup,                   Lanna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+71kg  JB  12/13  3*1,5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normaltextrun"/>
              </w:rPr>
              <w:t>Adam PETRÁK                      Gladiators gym Veselí n. Lužnic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karov RSC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normaltextrun"/>
              </w:rPr>
              <w:t>Davyd BOCHKAROV</w:t>
              <w:br/>
              <w:t>Gladiators gym Č. Budějov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-63,5kg  JB  16/17  3*2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n Majá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etter Club z.s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zner 2: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kolas Hauzner</w:t>
            </w:r>
          </w:p>
          <w:p>
            <w:pPr>
              <w:pStyle w:val="Normal"/>
              <w:autoSpaceDE w:val="false"/>
              <w:rPr/>
            </w:pPr>
            <w:r>
              <w:rPr/>
              <w:t>Yaksha Gym Plzeň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-63,5kg  JB  16/17  3*2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adek Krkoška </w:t>
            </w:r>
          </w:p>
          <w:p>
            <w:pPr>
              <w:pStyle w:val="Normal"/>
              <w:autoSpaceDE w:val="false"/>
              <w:rPr/>
            </w:pPr>
            <w:r>
              <w:rPr/>
              <w:t>Rasgy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koška AB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Bohdan PROTS             </w:t>
            </w:r>
            <w:r>
              <w:rPr>
                <w:rStyle w:val="StrongEmphasis"/>
                <w:b w:val="false"/>
              </w:rPr>
              <w:t>RAVÁNA 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-57kg  JB  16/17  3*2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m Čáp</w:t>
            </w:r>
          </w:p>
          <w:p>
            <w:pPr>
              <w:pStyle w:val="Normal"/>
              <w:autoSpaceDE w:val="false"/>
              <w:rPr/>
            </w:pPr>
            <w:r>
              <w:rPr/>
              <w:t>spejblgy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p KOH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laváček </w:t>
            </w:r>
          </w:p>
          <w:p>
            <w:pPr>
              <w:pStyle w:val="Normal"/>
              <w:rPr/>
            </w:pPr>
            <w:r>
              <w:rPr/>
              <w:t>Alpha Gym Karlovy Var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-67kg  JB  16/17  3*2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áš Bernas </w:t>
            </w:r>
          </w:p>
          <w:p>
            <w:pPr>
              <w:pStyle w:val="Normal"/>
              <w:rPr/>
            </w:pPr>
            <w:r>
              <w:rPr/>
              <w:t>Muaythai Chomutov Zak's tea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s TK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atyáš Voleni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KB Tepl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-71kg  JB  16/17  3*2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Flaška</w:t>
            </w:r>
          </w:p>
          <w:p>
            <w:pPr>
              <w:pStyle w:val="Normal"/>
              <w:rPr/>
            </w:pPr>
            <w:r>
              <w:rPr/>
              <w:t xml:space="preserve">Hanuman Gym Prague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ka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 Toman </w:t>
            </w:r>
          </w:p>
          <w:p>
            <w:pPr>
              <w:pStyle w:val="Normal"/>
              <w:rPr/>
            </w:pPr>
            <w:r>
              <w:rPr/>
              <w:t>Rasgy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-71kg  JB  16/17  3*2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Klápa</w:t>
            </w:r>
          </w:p>
          <w:p>
            <w:pPr>
              <w:pStyle w:val="Normal"/>
              <w:rPr/>
            </w:pPr>
            <w:r>
              <w:rPr/>
              <w:t>Lanna gy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zník AB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azník Josef </w:t>
            </w:r>
          </w:p>
          <w:p>
            <w:pPr>
              <w:pStyle w:val="Normal"/>
              <w:rPr/>
            </w:pPr>
            <w:r>
              <w:rPr/>
              <w:t>SK Pretorian Pardub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-81kg  JB  16/17  3*2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tl Filip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esuan Gy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aou TK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annick Tchao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Better Club z.s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-36kg  JB  10/11  3*1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s Mackerle</w:t>
            </w:r>
          </w:p>
          <w:p>
            <w:pPr>
              <w:pStyle w:val="Normal"/>
              <w:rPr/>
            </w:pPr>
            <w:r>
              <w:rPr/>
              <w:t>Bonus Gy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horn 3: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2</w:t>
              <w:br/>
              <w:t xml:space="preserve">Matěj Eichhor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-44kg  JB  12/13  3*1,5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GRICHENKO</w:t>
              <w:br/>
            </w:r>
            <w:r>
              <w:rPr>
                <w:rStyle w:val="StrongEmphasis"/>
                <w:b w:val="false"/>
              </w:rPr>
              <w:t>RAVÁNA GY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se AB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3</w:t>
              <w:br/>
              <w:t>Adam Švan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-54kg  JB  12/13  3*1,5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minik Stříbrný</w:t>
            </w:r>
          </w:p>
          <w:p>
            <w:pPr>
              <w:pStyle w:val="Normal"/>
              <w:rPr/>
            </w:pPr>
            <w:r>
              <w:rPr/>
              <w:t>Hanuman gym prah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říbrný W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ítěz zápasu č.4</w:t>
            </w:r>
            <w:r>
              <w:rPr>
                <w:sz w:val="24"/>
                <w:szCs w:val="22"/>
              </w:rPr>
              <w:br/>
            </w:r>
            <w:r>
              <w:rPr>
                <w:rFonts w:cs="Times New Roman" w:ascii="Times New Roman" w:hAnsi="Times New Roman"/>
                <w:sz w:val="24"/>
                <w:szCs w:val="22"/>
              </w:rPr>
              <w:t>Nazar Zalot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-67kg  JB  16/17  3*2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Adam</w:t>
            </w:r>
          </w:p>
          <w:p>
            <w:pPr>
              <w:pStyle w:val="Normal"/>
              <w:rPr/>
            </w:pPr>
            <w:r>
              <w:rPr/>
              <w:t>Yaksha Gym Plze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W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6</w:t>
              <w:br/>
              <w:t>Lukáš Buňa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-67kg  JB  16/17  3*2m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eš Ondřej</w:t>
            </w:r>
          </w:p>
          <w:p>
            <w:pPr>
              <w:pStyle w:val="Normal"/>
              <w:rPr/>
            </w:pPr>
            <w:r>
              <w:rPr/>
              <w:t>Naresuan Gy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RSC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zápasu č.7</w:t>
            </w:r>
          </w:p>
          <w:p>
            <w:pPr>
              <w:pStyle w:val="Normal"/>
              <w:rPr/>
            </w:pPr>
            <w:r>
              <w:rPr/>
              <w:t>Dominik Tót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oztxtcitetags">
    <w:name w:val="moz-txt-citetag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mnormaltextrun">
    <w:name w:val="-wm-normaltextrun"/>
    <w:qFormat/>
    <w:rPr/>
  </w:style>
  <w:style w:type="character" w:styleId="Wmeop">
    <w:name w:val="-wm-eop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mparagraph">
    <w:name w:val="-wm-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0:14:00Z</dcterms:created>
  <dc:creator>...</dc:creator>
  <dc:description/>
  <cp:keywords/>
  <dc:language>en-US</dc:language>
  <cp:lastModifiedBy>adela</cp:lastModifiedBy>
  <cp:lastPrinted>2010-01-30T15:32:00Z</cp:lastPrinted>
  <dcterms:modified xsi:type="dcterms:W3CDTF">2025-04-15T14:03:00Z</dcterms:modified>
  <cp:revision>8</cp:revision>
  <dc:subject/>
  <dc:title/>
</cp:coreProperties>
</file>