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/2025 Praha</w:t>
            </w:r>
          </w:p>
          <w:p>
            <w:pPr>
              <w:pStyle w:val="Normal"/>
              <w:rPr/>
            </w:pPr>
            <w:r>
              <w:rPr/>
              <w:t>Finále Národní Muaythai Ligy 2024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6kg  JB  10/11  3*1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Matěj Šťastný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KB Tep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ťastný 3: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Nicolas Macker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Bonus gym Jevíčk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8kg  JG  8/9  3*1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eáta Dušková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aresuan gym Tach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ková 3: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ichaela Kružíkov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Thaibox Devils Třebí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7kg  JB  16/17  3*2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Tomáš Bernas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uaythai Chomutov Zack´s T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s KO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ominik Tó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avána gym Mariánské Lázně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7kg  JG  14/15  3*2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Angelina Rudyk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aresuan gym Tach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manovich 3: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lga Hermanovi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BT gym Prah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4kg  JB  12/13  3*1,5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Adam Švanse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SK Pretorián gym Pardu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eš 3: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bor Dobeš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aibox Devils Třebí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4kg  JB  14/15  3*2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Robert Tokár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KB Tep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hevský 3: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František Marhevsk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Daligym Frenštát pod Radhoště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1kg  JB  16/17  3*2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Petr Klápa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anna gym Pra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zník 3: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Josef Provazní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K Pretorian Pardub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7kg  JB  14/15  3*2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Matěj Pešek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T gym Pra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olka 2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káš Homol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Thaibox Devils Třebí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/2025 Praha</w:t>
            </w:r>
          </w:p>
          <w:p>
            <w:pPr>
              <w:pStyle w:val="Normal"/>
              <w:rPr/>
            </w:pPr>
            <w:r>
              <w:rPr/>
              <w:t>Finále Národní Muaythai Ligy 2024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60kg  3*2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těj Žádník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bCs/>
                <w:color w:val="0070C0"/>
              </w:rPr>
              <w:t>GIBU-X B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álek 3: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dek Michál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pejbl gym Prah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3,5kg  3*2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Oldřich Dvořáček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onus gym Jevíč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ořáček RS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ojtěch Kuče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Aplik MT gym Prah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1kg  3*2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Ondřej Hlaváček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lpha gym Karlovy V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áček 3: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avid Hrd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Yaksha gym Plze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7kg  3*2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Dmytro Kaminskyi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K Pretorian Pardu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sianyn 2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Yuriy Hetsiany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Adamas team Libere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5kg  3*2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lang w:val="en-GB"/>
              </w:rPr>
              <w:t xml:space="preserve">Daniel Hamerník </w:t>
            </w:r>
          </w:p>
          <w:p>
            <w:pPr>
              <w:pStyle w:val="Normal"/>
              <w:rPr>
                <w:b/>
                <w:b/>
                <w:color w:val="0070C0"/>
                <w:lang w:val="en-GB"/>
              </w:rPr>
            </w:pPr>
            <w:r>
              <w:rPr>
                <w:b/>
                <w:color w:val="0070C0"/>
                <w:lang w:val="en-GB"/>
              </w:rPr>
              <w:t>Gladiators gym Jindřichův Hrad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fter KO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avel Lef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Lanna gym Prah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1kg  3*2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Ondřej Vojta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ladiators gym Jindřichův Hrad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l KO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áclav Štef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Bonus gym Jevíčk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6kg  3*2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Šimon Bízek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pejbl gym Pra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ágr 3: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iloslav Šág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hovel´s gym Lysá nad Labe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oztxtcitetags">
    <w:name w:val="moz-txt-citetag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7:00Z</dcterms:created>
  <dc:creator>...</dc:creator>
  <dc:description/>
  <cp:keywords/>
  <dc:language>en-US</dc:language>
  <cp:lastModifiedBy>adela</cp:lastModifiedBy>
  <cp:lastPrinted>2025-05-29T21:19:00Z</cp:lastPrinted>
  <dcterms:modified xsi:type="dcterms:W3CDTF">2025-06-04T13:39:00Z</dcterms:modified>
  <cp:revision>4</cp:revision>
  <dc:subject/>
  <dc:title/>
</cp:coreProperties>
</file>